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本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代理人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>
          <w:rFonts w:ascii="ＭＳ Ｐ明朝" w:hAnsi="ＭＳ Ｐ明朝" w:cs="ＭＳ Ｐ明朝" w:eastAsia="ＭＳ Ｐ明朝"/>
        </w:rPr>
        <w:t>京都市立病院整備工事　ただし、本館屋上防水改修工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、 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 を上記工事の代理人と定め、下記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上記工事の入札及び見積に関する一切の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受任者使用印鑑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tbl>
      <w:tblPr>
        <w:tblW w:w="21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</w:tblGrid>
      <w:tr>
        <w:trPr>
          <w:trHeight w:val="19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2"/>
        </w:rPr>
      </w:pPr>
      <w:r>
        <w:br w:type="page"/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復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本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支社（代理人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>
          <w:rFonts w:ascii="ＭＳ Ｐ明朝" w:hAnsi="ＭＳ Ｐ明朝" w:cs="ＭＳ Ｐ明朝" w:eastAsia="ＭＳ Ｐ明朝"/>
        </w:rPr>
        <w:t>京都市立病院整備工事　ただし、本館屋上防水改修工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、下記の者を上記工事の代理人と定め、貴機構との間における下記の一切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受任者（代理人）　京都市○○区○○町○丁目○番○号</w:t>
      </w:r>
    </w:p>
    <w:p>
      <w:pPr>
        <w:pStyle w:val="Normal"/>
        <w:overflowPunct w:val="false"/>
        <w:ind w:left="3771" w:hanging="0"/>
        <w:textAlignment w:val="baseline"/>
        <w:rPr/>
      </w:pPr>
      <w:r>
        <w:rPr>
          <w:rFonts w:cs="ＭＳ 明朝;MS Mincho"/>
          <w:color w:val="000000"/>
          <w:kern w:val="0"/>
          <w:szCs w:val="22"/>
        </w:rPr>
        <w:t>○○○○</w:t>
      </w:r>
      <w:r>
        <w:rPr>
          <w:rFonts w:cs="ＭＳ 明朝;MS Mincho"/>
          <w:color w:val="000000"/>
          <w:kern w:val="0"/>
          <w:szCs w:val="22"/>
        </w:rPr>
        <w:t>建設　株式会社　○○支社</w:t>
      </w:r>
    </w:p>
    <w:p>
      <w:pPr>
        <w:pStyle w:val="Normal"/>
        <w:overflowPunct w:val="false"/>
        <w:ind w:left="377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支社長  ○　○　○　○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376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委 任 事 項  　　　１．競争参加資格確認申請等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．入札及び見積に関する一切の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３．契約締結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４．入札保証金及び契約保証金の納付及び還付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５．契約代金の請求及び受領に関する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６．復代理人選任の件</w:t>
      </w:r>
    </w:p>
    <w:p>
      <w:pPr>
        <w:pStyle w:val="Normal"/>
        <w:overflowPunct w:val="false"/>
        <w:ind w:left="2451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７．・・・・・・（その他に委任事項があれば、記入して下さい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ind w:left="376" w:hanging="0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受任者（代理人）使用印鑑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2167"/>
      </w:tblGrid>
      <w:tr>
        <w:trPr>
          <w:trHeight w:val="21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社　　印）　　　（代表者印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 xml:space="preserve">[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 xml:space="preserve">復代理人が入札に参加する場合 </w:t>
      </w: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Cs w:val="22"/>
        </w:rPr>
        <w:t>]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　支社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>（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代理人） 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2"/>
        </w:rPr>
        <w:t xml:space="preserve"> 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Cs w:val="22"/>
        </w:rPr>
        <w:t>復代理人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>（宛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地方独立行政法人京都市立病院機構理事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市○○区○○町○丁目○番○号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○○○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建設　株式会社　○○支社</w:t>
      </w:r>
    </w:p>
    <w:p>
      <w:pPr>
        <w:pStyle w:val="Normal"/>
        <w:overflowPunct w:val="false"/>
        <w:ind w:left="4902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支社長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　○　○　○（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工　事　名　　〔</w:t>
      </w:r>
      <w:r>
        <w:rPr>
          <w:rFonts w:ascii="ＭＳ Ｐ明朝" w:hAnsi="ＭＳ Ｐ明朝" w:cs="ＭＳ Ｐ明朝" w:eastAsia="ＭＳ Ｐ明朝"/>
        </w:rPr>
        <w:t>京都市立病院整備工事　ただし、本館屋上防水改修工事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私は、 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 を　○○○○建設 株式会社　代表取締役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○の復代理人と定め、上記工事に関して下記の権限を委任致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上記工事の入札及び見積に関する一切の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2"/>
        </w:rPr>
        <w:t>　受任者（競争加入者の復代理人）使用印鑑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</w:r>
    </w:p>
    <w:tbl>
      <w:tblPr>
        <w:tblW w:w="22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</w:tblGrid>
      <w:tr>
        <w:trPr>
          <w:trHeight w:val="20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00" w:right="1400" w:gutter="0" w:header="0" w:top="1400" w:footer="0" w:bottom="1400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04:00Z</dcterms:created>
  <dc:creator/>
  <dc:description/>
  <cp:keywords/>
  <dc:language>en-US</dc:language>
  <cp:lastModifiedBy/>
  <dcterms:modified xsi:type="dcterms:W3CDTF">2025-08-21T00:51:00Z</dcterms:modified>
  <cp:revision>1</cp:revision>
  <dc:subject/>
  <dc:title/>
</cp:coreProperties>
</file>