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/>
        <w:t>京都市立病院整備工事　ただし，本館外壁改修工事（その１）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，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上記工事の代理人と定め，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</w:tblGrid>
      <w:tr>
        <w:trPr>
          <w:trHeight w:val="19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br w:type="page"/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支社（代理人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/>
        <w:t>京都市立病院整備工事　ただし，本館外壁改修工事（その１）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，下記の者を上記工事の代理人と定め，貴機構との間における下記の一切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　京都市○○区○○町○丁目○番○号</w:t>
      </w:r>
    </w:p>
    <w:p>
      <w:pPr>
        <w:pStyle w:val="Normal"/>
        <w:overflowPunct w:val="false"/>
        <w:ind w:left="3771" w:hanging="0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○○○○</w:t>
      </w:r>
      <w:r>
        <w:rPr>
          <w:rFonts w:cs="ＭＳ 明朝;MS Mincho"/>
          <w:color w:val="000000"/>
          <w:kern w:val="0"/>
          <w:szCs w:val="22"/>
        </w:rPr>
        <w:t>建設　株式会社　○○支社</w:t>
      </w:r>
    </w:p>
    <w:p>
      <w:pPr>
        <w:pStyle w:val="Normal"/>
        <w:overflowPunct w:val="false"/>
        <w:ind w:left="377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支社長  ○　○　○　○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委 任 事 項  　　　１．競争参加資格確認申請等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．入札及び見積に関する一切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．契約締結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．入札保証金及び契約保証金の納付及び還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５．契約代金の請求及び受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６．復代理人選任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７．・・・・・・（その他に委任事項があれば，記入して下さい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使用印鑑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7"/>
      </w:tblGrid>
      <w:tr>
        <w:trPr>
          <w:trHeight w:val="21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社　　印）　　　（代表者印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支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>（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） 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復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　京都支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支社長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/>
        <w:t>京都市立病院整備工事　ただし，本館外壁改修工事（その１）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，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　○○○○建設 株式会社　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の復代理人と定め，上記工事に関して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（競争加入者の復代理人）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</w:tblGrid>
      <w:tr>
        <w:trPr>
          <w:trHeight w:val="20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4:00Z</dcterms:created>
  <dc:creator/>
  <dc:description/>
  <dc:language>en-US</dc:language>
  <cp:lastModifiedBy/>
  <dcterms:modified xsi:type="dcterms:W3CDTF">2021-10-22T01:05:00Z</dcterms:modified>
  <cp:revision>1</cp:revision>
  <dc:subject/>
  <dc:title/>
</cp:coreProperties>
</file>