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年　 月　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</w:rPr>
        <w:t>京都市立病院機構　理事長</w:t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委任者</w:t>
      </w:r>
    </w:p>
    <w:p>
      <w:pPr>
        <w:pStyle w:val="Normal"/>
        <w:suppressAutoHyphens w:val="true"/>
        <w:autoSpaceDE w:val="false"/>
        <w:ind w:firstLine="46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住所</w:t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46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商号（法人の場合は名称）</w:t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uppressAutoHyphens w:val="true"/>
        <w:ind w:firstLine="460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氏名（法人の場合は代表者の職・氏名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>私は，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を代理人と定め，下記の権限を委任します。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令和２年２月２７日の地方独立行政法人京都市立病院機構において行われる令和２年度京都市立病院産業廃棄物収集運搬及び処分（感染性産業廃棄物を除く）業務の入札及び見積に関する一切の件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理 人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　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926" w:gutter="0" w:header="0" w:top="14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50:00Z</dcterms:created>
  <dc:creator>西宮市</dc:creator>
  <dc:description/>
  <cp:keywords/>
  <dc:language>en-US</dc:language>
  <cp:lastModifiedBy>saqbe017</cp:lastModifiedBy>
  <cp:lastPrinted>2020-02-07T11:48:00Z</cp:lastPrinted>
  <dcterms:modified xsi:type="dcterms:W3CDTF">2020-02-07T09:31:00Z</dcterms:modified>
  <cp:revision>13</cp:revision>
  <dc:subject/>
  <dc:title>                                                                     工 事</dc:title>
</cp:coreProperties>
</file>