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８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　日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  <w:sz w:val="28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8"/>
        </w:rPr>
        <w:t>院長　　　　　　　様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z w:val="28"/>
        </w:rPr>
        <w:t>（実施代表者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職　名</w:t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氏　名</w:t>
      </w:r>
      <w:r>
        <w:rPr>
          <w:rFonts w:ascii="Century" w:hAnsi="Century" w:cs="Century"/>
        </w:rPr>
        <w:t>　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終了（中止）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72"/>
      </w:tblGrid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8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ア　　使用成績調査　　　　イ　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ウ　　その他（　　　　　　　　　　　　　）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　施　期　間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年　　月　　日から　　　　年　　月　　日まで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（予定症例数　　　　例）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8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6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概　　　　　要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8:00Z</dcterms:created>
  <dc:creator>NEC-PCuser</dc:creator>
  <dc:description/>
  <cp:keywords/>
  <dc:language>en-US</dc:language>
  <cp:lastModifiedBy>京都市立病院</cp:lastModifiedBy>
  <cp:lastPrinted>2009-08-26T20:09:00Z</cp:lastPrinted>
  <dcterms:modified xsi:type="dcterms:W3CDTF">2009-08-26T11:09:00Z</dcterms:modified>
  <cp:revision>9</cp:revision>
  <dc:subject/>
  <dc:title>調査終了中止届</dc:title>
</cp:coreProperties>
</file>