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目　　　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京都市立病院医師主導の治験の業務手順書･……･………………･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統一書式に関する記載上の注意事項（医師主導臨床試験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統一書式一覧（医師主導臨床試験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京都市立病院書式集（医師主導臨床試験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0:00Z</dcterms:created>
  <dc:creator>NEC-PCuser</dc:creator>
  <dc:description/>
  <cp:keywords/>
  <dc:language>en-US</dc:language>
  <cp:lastModifiedBy>京都市立病院</cp:lastModifiedBy>
  <dcterms:modified xsi:type="dcterms:W3CDTF">2009-08-31T10:55:00Z</dcterms:modified>
  <cp:revision>7</cp:revision>
  <dc:subject/>
  <dc:title>目　　　次</dc:title>
</cp:coreProperties>
</file>