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申請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自ら治験を実施する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</w:rPr>
        <w:t>　（氏名）　　　　　　 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実施を申請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913"/>
      </w:tblGrid>
      <w:tr>
        <w:trPr>
          <w:trHeight w:val="555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20"/>
              </w:rPr>
              <w:t>新規申請　□継続申請</w:t>
            </w:r>
          </w:p>
        </w:tc>
      </w:tr>
      <w:tr>
        <w:trPr>
          <w:trHeight w:val="56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治験薬提供者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目標と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被験者数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予定</w:t>
            </w:r>
            <w:r>
              <w:rPr>
                <w:rFonts w:cs="ＭＳ ゴシック;MS Gothic"/>
                <w:sz w:val="16"/>
                <w:szCs w:val="20"/>
              </w:rPr>
              <w:t>)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年　　月　　日　～　西暦　　年　　月　　日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38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実施計画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薬概要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症例報告書の見本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モニタリングに関する手順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監査に関する計画書及び業務に関する手順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責任医師となるべき者の氏名を記載した文書（履歴書）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分担医師となるべき者の氏名を記載した文書（氏名リスト）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薬の管理に関する事項を記載した文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通知に関する事項を記載した文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の費用に関する事項を記載した文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健康被害の補償に関する事項を記載した文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記録の閲覧に関する文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の中止に関する文書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募集手順（広告等）に関する資料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安全等に係る資料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38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80"/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567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自ら治験を実施する者が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23:00Z</dcterms:created>
  <dc:creator/>
  <dc:description/>
  <cp:keywords/>
  <dc:language>en-US</dc:language>
  <cp:lastModifiedBy/>
  <cp:lastPrinted>2009-01-26T07:53:00Z</cp:lastPrinted>
  <dcterms:modified xsi:type="dcterms:W3CDTF">2009-02-10T01:23:00Z</dcterms:modified>
  <cp:revision>1</cp:revision>
  <dc:subject/>
  <dc:title>西暦　　　　年　　月　　日</dc:title>
</cp:coreProperties>
</file>